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ugust 202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 ranging contingent on position, level, vul and suit quality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R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suit F by non-passed hand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th/2nd from poor suit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&amp; 5th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           NORTHERN IRELA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e shows primary support and value raise to next level +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th/2nd from poor suit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&amp; 5th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REX ANDERSON – WAYNE SOMERVIL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fits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ue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:  Poor suit may be 10xxx +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NT OVERCALL (2nd/4th Live; Responses; Reopening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+ - 18 in 2nd; 10-15 in 4th; 16-19 in ‘sandwich’ position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ed like 1NT opening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ks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ks attitud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range/major enquiry after protective 1NT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ks 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ks unblock/coun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CARD MAJORS; PREPARED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PENING (2 + card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Jx 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9x/ QJ10/QJ9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1 GF EXCEPT 1m – 2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10x 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KJ10/J10x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/shortag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9x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 1NT 1/2; 15-17 3/4 - MAY BE OFF-SHAP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(4 – 9) except strong when vul vs non; 2NT natural in 4th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shortag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1NT F (2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asks stop for 3NT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, xXxx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+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OL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e Note 9 re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, HxX, HxxX+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 Intermediate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of 1m = Majors; Cue of 1M = oM + m either competitive or GF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 = Dis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Od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 = Discouraging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sponse pass/convert; 2NT enquiry. Over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(2+)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Majors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O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 WEAK 2M; STRONG m; 19-21/20-21BALANC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mp cue demands 3NT with stop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 = Discouraging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-opening; PH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Attitu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 = Odd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PENINGS = 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both majors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response asks better M; may be invite.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erence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JUMP OVERCALLS = 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ne suited major; 2M response pass/convert (game try oM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  Infrequent Count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FI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show 5 that suit 4 + either minor; pass convert 2NT natural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 Peters at NT – Hi/Lo encouraging by either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of strong NT = good opening with good suit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 Peter implies ruff/odd number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FENCE TO 1NT OVERCALL (7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by passed hand is majors or minors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TROL ASK RESPONSES TO 3 LEVEL PRE-EMP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-EMPTS (Doubles; Cue-bids; Jumps; NT Bids)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we have shown the balance of strength.  EG through an unassuming cue bid. When ‘obvious’ save situ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orcing situations at game level we reverse the meaning of 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as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opponents pre-empt to game at green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t/o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pe suitable or too strong for overcall.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response forcing to suit agreement.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weaker in protective position.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  <w:r>
              <w:rPr>
                <w:b/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GF auctions; either side’s third suit is usually shortage even if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porting.  (Not in response to 4th suit/opener’s GF rebid/ or preference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 competitive auctions 2NT is usually a competitive manoeuvr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d a direct free bid invitational. (6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efence to a 1NT overcall (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 bids non-forcing at the 2-level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s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s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s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s;  1NT = Majors; 2NT = minors usually 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 maybe less non vul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sponsive doubles to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st other doubles up to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are take-out/strong NT showing if we opened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 are penalty after a redouble or in ‘dead’ auctions.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X 10+ penalty seeking.  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uble after intervention to 1NT opening shows 2 places to play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[X]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good raise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tive double shows some tolerance + the unbid suit(s)</w:t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[X]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and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- [X]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show good raise to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</w:t>
            </w:r>
            <w:r>
              <w:rPr>
                <w:bCs/>
                <w:sz w:val="18"/>
                <w:szCs w:val="18"/>
              </w:rPr>
              <w:t>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lef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DBL THRU</w:t>
            </w:r>
          </w:p>
        </w:tc>
        <w:tc>
          <w:tcPr>
            <w:tcW w:w="127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lef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 or balanced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6-10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with 4-4m usuall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F to 2NT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; 2 any GF;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relay any minimum (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16 + balanced; 3 any pre-empt: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-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GF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relay any minim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4)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ly 4 good in 3rd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8-10 HCP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11-12 Inv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weak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NT-2m may be 3; 2any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waiting;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8-10 HCP 3 card suppor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NT 16 + Balanced </w:t>
            </w:r>
            <w:r>
              <w:rPr>
                <w:b/>
                <w:bCs/>
                <w:sz w:val="18"/>
                <w:szCs w:val="18"/>
              </w:rPr>
              <w:t>may</w:t>
            </w:r>
            <w:r>
              <w:rPr>
                <w:sz w:val="18"/>
                <w:szCs w:val="18"/>
              </w:rPr>
              <w:t xml:space="preserve"> have suppor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ny-2NT 17-19 Bal; Short suit tries;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8-10 HCP 4 card suppor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any GF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6 cards Inv to 3NT;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any 3any non-jump is 5-5 any strengt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4 card support + singl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4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ly 4 good in 3r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Forcing; others analogous to abo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3)14-16 1/ 2; 15-17 3/ 4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asks M/raise 2NT (3)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trf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5+ Bal (4)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eak into xx with 4 cards; 2NT HHx or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off-shap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 4-4-4-1; 2NT asks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may be weak or strong (5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ards with no xx non-min; 3M min 4 c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 singlet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any invitational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A Texas, mild tr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NT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slam tr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Forc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+ ve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0-7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Bal + ve; 2NT/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trf 4-8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bid may be ‘off-shape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weaker than st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ir 6 cards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Bal + ve; 4 any trf 6+ 1 loser suit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f accept = Hx+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2M-4-10 on pos and vu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Pass or Convert;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 2NT 3m shows cipher M; then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s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l 2 in a Mino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enquiry (occasionally psychic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= Acol 2 cypher min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/21 ½; 20/21 3/4 Balance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= cypher M game tr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et after 2NT rebi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playing tricks; 15 +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Neg; 2NT +ve in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s.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support +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; 2NT balance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playing tricks; 15 +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NT negative; 3 suit +ve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-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support +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23 balance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Puppet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Transfers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minor(s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/M mild slam try cipher major/minor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4 good suit 8-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 suit F1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control asking that suit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suit no control et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4 good suit 8-11 HC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 suit F1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control asking that su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und in 2nd position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 suit F1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control ask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und in 2nd positio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 suit F1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ontrol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minor &lt;K outsid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pass/convert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ingleton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open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ypically a solid suit or semi solid + outside A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lam tr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ally a solid suit or semi solid + outside A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slam tr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strength than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control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strength than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control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Ace as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CB 14/30; Double KCB where two suits are support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reverse the meaning of X and pass in forcing high level auction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style: first or second round controls up the line or require cue in suit abov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upplementary Notes – Anderson Somerville Northern Ire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8191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     Inverted Minor Rais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  <w:t>4+(5) clubs; 11(10) HCP</w:t>
              <w:tab/>
              <w:t>Forcing to 2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ab/>
              <w:t>Relay 11-13(14) HCP Th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ab/>
              <w:t>Artificial GF Relay; Opener describes distribu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ab/>
              <w:t>GF nat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NT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  <w:t>Non forc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4+ card support; 10+HCP</w:t>
              <w:tab/>
              <w:t>Forcing to 2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ab/>
              <w:tab/>
              <w:t>Relay 11-13(14) HCP. Th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ab/>
              <w:t>Artificial GF Relay; Opener describes distribu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>2NT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Non forc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ab/>
              <w:t>4+ clubs; 11+HC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ab/>
              <w:t>Relay 11-13(14) HCP Th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ab/>
              <w:t>Artificial GF Relay; Opener describes distribu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ab/>
              <w:t>GF natur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NT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Non forc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NT Response to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and 1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s either: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 Balanced or quasi-balanced; may have 3 card support if 5-7HC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anced limit raise to 3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or Mini-spli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er may rebid a three-card minor with 4-5-(3-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long mi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</w:t>
            </w:r>
            <w:r>
              <w:rPr>
                <w:b/>
                <w:bCs/>
                <w:sz w:val="18"/>
                <w:szCs w:val="18"/>
              </w:rPr>
              <w:t xml:space="preserve"> Response to 1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show raise to 2NT without maj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constructive although may be weak with both major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hen followed with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is game forcing and may not have maj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</w:t>
            </w:r>
            <w:r>
              <w:rPr>
                <w:b/>
                <w:bCs/>
                <w:sz w:val="18"/>
                <w:szCs w:val="18"/>
              </w:rPr>
              <w:t xml:space="preserve"> Response to 1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 balanced or 4-4-4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er shows a 5/6 card suit, bids 2NT with any 4-4, 3NT with 4-3-3-3 non-maximum and 4 suit with 4-3-3-3 maximu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NT Response to 1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ands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from opener and then shows either: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inor to play 3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show 5+ - 4+ minors singleton bid 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2-2-(5-4) mild slam t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is a one-suited slam try in that mino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voids, both min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 2-2-(5-4) slam 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NT in Competitive Situ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generally show a hand that wishes to compete rather than invite gam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.g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[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]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(nf) – [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]; 2NT demands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from responder and opener then bids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r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to play.  (an immediate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r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would be invitational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we open 1NT and they intervene, 2NT may also show various strong hand typ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ce to 1NT Overcal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any – [1NT] - </w:t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</w:t>
              <w:tab/>
              <w:t>one-suited; may be constructive rais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m    -  [1NT] - </w:t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both majo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2M</w:t>
              <w:tab/>
              <w:t>5M – 4 + either 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M   -   [1NT] - </w:t>
              <w:tab/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5 other M, 4 + diamon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2 other M</w:t>
              <w:tab/>
              <w:t>5 other M; 4 + clu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nents overcall our 1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ff after penalty 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of natural 2 level bid t/o 5-7 or stro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 of artificial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tay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 4oM[s] and no st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= stop without 4 oM[s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to play 3 of suit below overcall or GF with stop + oM or neither stop nor oM or 6m+ with 4 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2 or 3 suit 4m = transfer with slam ho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mp over call of 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</w:t>
            </w:r>
            <w:r>
              <w:rPr>
                <w:b/>
                <w:bCs/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ump overcall of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ver a 1 level or 2 level opening bid shows a strong 4 bid in the cypher 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apply to cypher of 1M nor after any GF 2 level opening b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bCs/>
      <w:sz w:val="18"/>
      <w:szCs w:val="18"/>
    </w:rPr>
  </w:style>
  <w:style w:type="character" w:styleId="TitleChar">
    <w:name w:val="Title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46:00Z</dcterms:created>
  <dc:creator>Rex Anderson</dc:creator>
  <dc:description/>
  <cp:keywords/>
  <dc:language>en-US</dc:language>
  <cp:lastModifiedBy>Rex Anderson</cp:lastModifiedBy>
  <cp:lastPrinted>2025-08-26T16:52:00Z</cp:lastPrinted>
  <dcterms:modified xsi:type="dcterms:W3CDTF">2025-08-26T15:53:00Z</dcterms:modified>
  <cp:revision>4</cp:revision>
  <dc:subject/>
  <dc:title>DEFENSIVE AND COMPETITIVE BIDDING</dc:title>
</cp:coreProperties>
</file>