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+ card suit and constructiv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ATEGORY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usual 2NT shows two lowest unbid suits at least opening bi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&amp; 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vertAlign w:val="superscript"/>
              </w:rPr>
              <w:t>rd</w:t>
            </w:r>
            <w:r>
              <w:rPr>
                <w:sz w:val="17"/>
                <w:szCs w:val="17"/>
              </w:rPr>
              <w:t xml:space="preserve"> &amp; 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CBO: Northern Irela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shows two highest unbid suits at least opening valu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vertAlign w:val="superscript"/>
              </w:rPr>
              <w:t>th</w:t>
            </w:r>
            <w:r>
              <w:rPr>
                <w:sz w:val="17"/>
                <w:szCs w:val="17"/>
              </w:rPr>
              <w:t>; top of sequence; 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YERS:   H Curran A Fitzpatric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e bid shows support for partner’s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ving remaining coun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iving remaiming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jump overcalls – 6+ card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NT OVERCALL (2</w:t>
            </w:r>
            <w:r>
              <w:rPr>
                <w:b/>
                <w:sz w:val="17"/>
                <w:szCs w:val="17"/>
                <w:vertAlign w:val="superscript"/>
              </w:rPr>
              <w:t>nd</w:t>
            </w:r>
            <w:r>
              <w:rPr>
                <w:b/>
                <w:sz w:val="17"/>
                <w:szCs w:val="17"/>
              </w:rPr>
              <w:t>/4</w:t>
            </w:r>
            <w:r>
              <w:rPr>
                <w:b/>
                <w:sz w:val="17"/>
                <w:szCs w:val="17"/>
                <w:vertAlign w:val="superscript"/>
              </w:rPr>
              <w:t>th</w:t>
            </w:r>
            <w:r>
              <w:rPr>
                <w:b/>
                <w:sz w:val="17"/>
                <w:szCs w:val="17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NT immediately after opening bid is 14 – 17 pts may have singlet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NT in 4</w:t>
            </w:r>
            <w:r>
              <w:rPr>
                <w:sz w:val="17"/>
                <w:szCs w:val="17"/>
                <w:vertAlign w:val="superscript"/>
              </w:rPr>
              <w:t>th</w:t>
            </w:r>
            <w:r>
              <w:rPr>
                <w:sz w:val="17"/>
                <w:szCs w:val="17"/>
              </w:rPr>
              <w:t xml:space="preserve"> position is 15-17 pts if 2 suits bi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y hold K but asks for 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y promise K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NT in 4</w:t>
            </w:r>
            <w:r>
              <w:rPr>
                <w:sz w:val="17"/>
                <w:szCs w:val="17"/>
                <w:vertAlign w:val="superscript"/>
              </w:rPr>
              <w:t>th</w:t>
            </w:r>
            <w:r>
              <w:rPr>
                <w:sz w:val="17"/>
                <w:szCs w:val="17"/>
              </w:rPr>
              <w:t xml:space="preserve"> position is protective and 10 – 14 if 1 suit bi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y promise the A but asks for attitude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y promise Q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– 17 NT; 5 Card Majors; 2/1 Game Forcing; Jump fits/splinters Transfers over 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y promise the J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y promise J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 and attitud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y promise the 10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y promise the 10 or internal sequenc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ulti 2 opening Weak 6 card M or 22/23 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weak 5+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and 4+minor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5+ 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and 5+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or 4+ min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y promise the 9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p of sequence or internal sequence; doublet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Jump overcalls (6 card); non penalty double to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>;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6 card Major or 6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s over a 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ortag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y be to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tructive overcall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x xS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x xxS xS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ing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can be short as 1 if 4441 with a poor diamond sui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xS HxS HxSx HxxxS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xs HxxS HxxSx 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ning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will be 4 card Q10xx or bette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m (2m) = highest and lowest at least opening valu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tude;count;SP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olv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hestem at least  5/5 2NT= 2 lower suits 3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two highest 2X(suit bid ) highest and lowest not over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M (2M) = 5 OM 5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at least opening valu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nd protec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bensohl</w:t>
            </w:r>
          </w:p>
        </w:tc>
      </w:tr>
      <w:tr>
        <w:trPr>
          <w:trHeight w:val="26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olv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ence to strong 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side down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erse Smith Pete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nd Protec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uble is single sui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uble for penalties over weak 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= Clubs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= Majors 2NT = Lower 3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>= Extrem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- single suited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=  Minor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>- both majors, at least 4/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 to encourag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/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 =  natural + mino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/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- 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s and a minor 11+ p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ump suit preferenc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NT -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ence to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ver strong NT  see special bi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= Majors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= equal lengt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/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 Lucas Over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/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 is 6+ card non forc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ver weak 2s Double – take out or 19+ Responder lebensohl 2NT or 2/3x invitation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akeout doubles up to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>, Double is shape suitable and too strong to overcall. When 2 suits have been bid by the opposition then double promises the other 2 suits and 10+ pt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NT 15+ enquiry 3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>pass or correct 3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3+ card support game invitational strength 3NT to pla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ue – asking in NT Jump over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= 3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 = constructive semi solid 15/16 pt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en partner opens and LHO overcalls double shows other two suit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and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- 6 card minor and 4 of the other M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en partner reopens with a double promises tolerance for unbid suits a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S. ARTIFICIAL STRONG OPENINGS- i.e.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or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ortage in overcalled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ver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Double C + S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= D + S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= H + S 1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>= 3+ weak (rare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NT = C + H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>= C + D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= D +H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/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>= 5/6 card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m – DBL shows at least 4/3 in Ms Opening points or stronger ha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M – DBL shows Opening points or shape suitable ha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BL – at 3 level t/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ither support partner’s suit or bid own showing 5 card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BL – at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level and above is for penalties but partner can still bi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verted minors off in competiti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double 9+ pts short in opening su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port 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e their suit 3 card support for partn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SYCHICS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+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fers/ jump fit/ splinter/ inv m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f accept = 3 cards; jumps = 4 cards / shortag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+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wn suit/ jump fit/ splinter/ inv m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al bidding or cue biddi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+HC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wn suit/ jump fit/ splinter/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al bidding or cue bidding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+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wn suit/ jump fit/ splinter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al bidding or cue biddi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– 17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yman/transfer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al bidding / break transfer with 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+ HCP or distributiona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>GF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double neg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>5/5 minors ne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al bidd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lti weak 6 card M or 22/23 N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pass or correct 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if 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pass or interested in 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game 2NT enqui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5 – 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NT enqui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 5 – 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NT enqui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- 21  HCP balanced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on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9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NT/5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to play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9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NT/ 5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9 HC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NT/4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to play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– 9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NT/4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>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ng min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pass or correct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>Singleton ask 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>/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  <w:r>
              <w:rPr>
                <w:sz w:val="17"/>
                <w:szCs w:val="17"/>
              </w:rPr>
              <w:t xml:space="preserve"> open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NT ace ask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4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  <w:r>
              <w:rPr>
                <w:sz w:val="17"/>
                <w:szCs w:val="17"/>
              </w:rPr>
              <w:t xml:space="preserve"> opening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NT ace asking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er pre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NT ace asking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aker preemp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NT ace asking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s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e asking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  <w:r>
              <w:rPr>
                <w:sz w:val="17"/>
                <w:szCs w:val="17"/>
              </w:rPr>
              <w:t xml:space="preserve"> none suit bid shows that A  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rFonts w:eastAsia="Symbol" w:cs="Symbol" w:ascii="Symbol" w:hAnsi="Symbol"/>
                <w:sz w:val="17"/>
                <w:szCs w:val="17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rFonts w:eastAsia="Symbol" w:cs="Symbol" w:ascii="Symbol" w:hAnsi="Symbol"/>
                <w:sz w:val="17"/>
                <w:szCs w:val="17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KCB (1403) DOPI ROP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rFonts w:eastAsia="Symbol" w:cs="Symbol" w:ascii="Symbol" w:hAnsi="Symbol"/>
                <w:sz w:val="17"/>
                <w:szCs w:val="17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/a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e bid promises first round control in that suit when trump suit agre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rFonts w:eastAsia="Symbol" w:cs="Symbol" w:ascii="Symbol" w:hAnsi="Symbol"/>
                <w:sz w:val="17"/>
                <w:szCs w:val="17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/a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linter promises singleton in bid suit and agrees trump sui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NT grand slam force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8:00Z</dcterms:created>
  <dc:creator>Investec Bank Limited</dc:creator>
  <dc:description/>
  <cp:keywords/>
  <dc:language>en-US</dc:language>
  <cp:lastModifiedBy>Anne Fitzpatrick</cp:lastModifiedBy>
  <cp:lastPrinted>2024-09-30T14:00:00Z</cp:lastPrinted>
  <dcterms:modified xsi:type="dcterms:W3CDTF">2025-08-25T13:39:00Z</dcterms:modified>
  <cp:revision>13</cp:revision>
  <dc:subject/>
  <dc:title>                                      </dc:title>
</cp:coreProperties>
</file>