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Cs w:val="18"/>
              </w:rPr>
            </w:pPr>
            <w:r>
              <w:rPr>
                <w:bCs/>
                <w:szCs w:val="18"/>
              </w:rPr>
              <w:t>2025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DE RANGING CONTINGENT ON POSITION, LEVEL, VUL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:  GREEN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SUIT QUALITY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FROM POOR SUITS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FROM 3 SMAL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BO:              NORTHERN IRELAN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OF SUIT FORCING BY NON-PASSED HAN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FROM POOR SUITS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/5th PARTNERS’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YERS:   DAVID GREENWOOD - DIANE GREENWOO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OUT INTERFERENC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itud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 SHOWS PRIMARY SUPPORT AND VALUE RAISE TO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ther: 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HIGHEST FROM POOR SUITS, MUD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XT LEVEL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+-18 WITH STAYMAN AND TRANSFER RESPONSE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 IN 4</w:t>
            </w:r>
            <w:r>
              <w:rPr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S ATTITUD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S ATTITUD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EAT LIKE 1NT OPENI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S COUN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S UNBLOCK/COU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CARD MAJORS; PREPARED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PENING (2+ cards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RANGE/MAJOR ENQUIRY AFTER PROTECTIVE 1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x+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Q9x/ QJ10/QJ9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 GF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0x+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0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6 1NT OPENING MAY BE OFF-SHAP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x/SHORTAG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09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- 1NT = 5+ SPADES;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-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= F1NT TYP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EXCEPT STRONG WHEN VUL –V- NON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TAG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TAG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SH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NATURAL IN 4TH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TON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TO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OUR OR AS ABOV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OUR OR AS ABOV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pen:  INTERMEDIAT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S – EITHER COMPETITIVE OR G.F.; 2NT ENQUI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e Supplementary Notes Page 1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SUIT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=ODD/DISC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 = DIS./ODD NO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= ENC./EVEN NO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- 1NT = 5+ SPADES;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-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= F1NT RESPO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 PASS/CONVERT; 2NT NATURA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MULTI – WEAK 2M; STRONG 2m; 21-22 BALANCE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PING MICHAELS – 4-LEVEL MINOR BIDS NON-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FLANNERY 4+-5+ MAJORS 11-15HCP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CING (see Supplementary Notes Page 1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NT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BOV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BOV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BOV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- 5/6 SPADES 5MINOR LESS THAN OPENING VALU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/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OPENINGS = GOOD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OPENIN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SHOWS BOTH MAJORS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RESPONSE ASKS BETTER M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UMP RAISES ARE PRE-EMPTIV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1-SUITED M; 2M RESPONSE PASS/CONVERT (GAME TRY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(including Trumps):   INFREQUENT COU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x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AND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x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SHOW GOOD RAISES TO 2M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 PETERS AT NT (SMALL ENCOURAGING – BOTH SIDES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EAK JUMPS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- 5  THAT SUIT 4+ EITHER MINOR, P/CONV; 2NT NAT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MP PETER IMPLIES RUFF/ODD NUMBER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OF STRONG NT = PENALTY ORIENTATE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BY PASSED HAND IS MAJORS OR MINOR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WE HAVE SHOWN THE BALANCE OF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 FOR TAKE/OU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PE SUITABLE OR TOO STRONG FOR AN OVERCAL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GTH eg. THROUGH AN UNASSUMING CUEBID.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PING MICHAELS/NON-LEAPING MICHAELS (see above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 RESPONSE FORCING TO SUIT AGREEME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OBVIOUS ‘SAVE’ SITUATIONS.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BE WEAKER IN PROTECTIVE POSITIO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BENSOHL OVER WEAK 2s AND 1NT (SLOW ARRIVAL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X = 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s;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s;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= 2 SUITS OF SAME COLOUR,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= 2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/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STOP) – see Supplementary Notes Page 2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S OF SAME RANK, 1NT = 2 ODD SUITS; 1♣  2♣ = NATURAL, 1♦  2♦ = NATURA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GATIVE DOUBLES TO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; FREE BIDS AT 2-LEVEL N.F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-2M-P-2NT = GAME TRY WITH SPAD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 LOW LEVEL DOUBLES ARE T/O/STRENGTH SHOW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UBLES ARE PENALTY AFTER A REDOUBLE OR IN ‘DEAD’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 9+ PENALTY SEEKI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TIONS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= NON-FORCI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ITIVE DOUBLE SHOWS SOME TOLERANCE + UNBID SUIT.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- X -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and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- X -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SHOW GOOD RAISE TO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SYCHICS: </w:t>
            </w:r>
            <w:r>
              <w:rPr>
                <w:bCs/>
                <w:sz w:val="18"/>
                <w:szCs w:val="18"/>
              </w:rPr>
              <w:t>RAR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DBL THRU</w:t>
            </w:r>
          </w:p>
        </w:tc>
        <w:tc>
          <w:tcPr>
            <w:tcW w:w="127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ITIV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OR BALANCED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M MAY HAVE LONGER m IF WEAK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= F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/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CHECKBACK AFTER NT REBI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EN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4/4m USUALLY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O 2NT/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; 2NT 16+ BAL.; 3 ANY PRE-EMPT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VE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,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RELAY ANY MIN (2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BOV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BO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= FNT STYLE; 1NT 5+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s,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8-10HCP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NT-2m MAY BE 3; 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= 8-10HCP 3 CARD SUPP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16+ BAL. (COULD CONTAIN 4-CARD MAJOR)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NY-2NT 11-13 BAL;  LONG SUIT TRIES;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= 7-10 HCP 4 CARD SUPP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ANY GF;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6 CARDS INV. TO 3NT; 3/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WEAK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FORCING FREE BID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 FORCING; OTHERS AS ABOVE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BOV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BOV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3)14-16 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ASKS M/RAISE 2NT(4)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TRF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15+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NT-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;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SLAM TR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BENSOHL (Supp. Notes P 2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ASIONAL SINGLETO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L; 2NT -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(WEAK OR STRONG); 3 ANY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ASIONAL GOOD 13PTS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ITATIONAL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TEXAS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E FORCING UNLESS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-VE; 2NT = BALANCED POSITIVE, 8-10; 3NT=10-12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REBID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M; STRONG MINOR;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NT ENQUIRY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TO PLAY FACING WEAK 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VER 2NT 3m SHOWS CIPHER M; THEN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/♥ ASKS; 3M=ACOL 2 CYPHER MINOR;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 BALANCED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; 3MINOR NATURAL &amp; F.; 3M PRE-EMPT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PPET AFTER 2NT REBID; 3NT FROM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DER SHOWS 4/4 MAJOR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+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/5+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, 11-15 HC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e Supp. Notes Page 2)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ENQUIRY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m = NAT;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= MIN 4-5-2-2;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=4-6; 3NT = MAX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+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/5+m 5-10 HCPS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ENQUIRY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m = NAT + MIN;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=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+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MAX;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=6/5; 3NT=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+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MAX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+/20 HCPS BALANCED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=PUPPET STAYMAN; TXFS;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>=MINORS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, 3NT=NO 4-CARD MAJO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AND WEAK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OF SUIT FORCING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BOVE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BOVE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BOVE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BOVE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BOVE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BOVE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 MINOR &lt;K OUTSIDE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PASS/CONVERT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SINGLETON ASK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OD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 xml:space="preserve"> OPENING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>=SLAM TRY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OD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OPENING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  <w:r>
              <w:rPr>
                <w:sz w:val="18"/>
                <w:szCs w:val="18"/>
              </w:rPr>
              <w:t>=SLAM TRY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 STRENGTH THAN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IS CONTROL ASK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 STRENGTH THAN 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UIT IS CONTROL ASK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 ACE ASK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= NONE; 5NT = 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KCB 14/30; DOUBLE KCB WHERE TWO SUITS ARE SUPPORTED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INT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51:00Z</dcterms:created>
  <dc:creator>dAVID</dc:creator>
  <dc:description/>
  <cp:keywords/>
  <dc:language>en-US</dc:language>
  <cp:lastModifiedBy>Diane Greenwood</cp:lastModifiedBy>
  <dcterms:modified xsi:type="dcterms:W3CDTF">2025-04-05T18:18:00Z</dcterms:modified>
  <cp:revision>14</cp:revision>
  <dc:subject/>
  <dc:title>DEFENSIVE AND COMPETITIVE BIDDING</dc:title>
</cp:coreProperties>
</file>